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/0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Associação de Moradores do Bairro 24 de Maio, desde dezembro de 2009, realiza projeto que oferece aulas de natação a 140 crianças carentes da referida local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encionadas aulas são ministradas na área de lazer da ADPM – Associação Desportiva da Polícia Militar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embros da associação de moradores ajudaram, inclusive, na reforma da piscina da ADPM e que este vereador, em sua atuação como médico, realizou os exames propícios nas crianças e jovens que são beneficiados pelo projet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reconhecer e exaltar ações que promovam o desenvolvimento e incentive a prática de esportes em crianças e jovens de comunidades carent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>para com os membros da</w:t>
      </w:r>
      <w:r>
        <w:rPr>
          <w:b/>
          <w:sz w:val="26"/>
          <w:szCs w:val="26"/>
        </w:rPr>
        <w:t xml:space="preserve"> ASSOCIAÇÃO DE MORADORES DO BAIRRO 24 DE MAIO</w:t>
      </w:r>
      <w:r>
        <w:rPr>
          <w:sz w:val="26"/>
          <w:szCs w:val="26"/>
        </w:rPr>
        <w:t xml:space="preserve">, nas pessoas de </w:t>
      </w:r>
      <w:r>
        <w:rPr>
          <w:b/>
          <w:sz w:val="26"/>
          <w:szCs w:val="26"/>
        </w:rPr>
        <w:t>Daniela Andrezza Contador, Camila Conceição Contador Schauble, José Edval Padovan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Vítor Eli Pereira</w:t>
      </w:r>
      <w:r>
        <w:rPr>
          <w:sz w:val="26"/>
          <w:szCs w:val="26"/>
        </w:rPr>
        <w:t>, extensivo aos demais colaboradores, pelo desenvolvimento de projeto que oferece aulas de natação para 140 crianças carentes de referida loc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5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Vereador  Autor </w:t>
      </w:r>
      <w:r>
        <w:rPr>
          <w:b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4:00Z</cp:lastPrinted>
  <dcterms:modified xsi:type="dcterms:W3CDTF">2010-03-15T17:04:00Z</dcterms:modified>
  <cp:revision>12</cp:revision>
  <dc:subject/>
  <dc:title/>
</cp:coreProperties>
</file>