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munícipes procuraram este Vereador, alegando que em nosso município há abrigos para passageiros de ônibus que apresentam bancos bastante empoeirados ou até mesmo “sujos”, e que tal fato tem trazido transtornos aos usuários do transporte coletiv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determinar que freqüentemente seja efetuada a lavagem de todos os bancos de abrigos para passageiros de ônibus existentes em nosso município, atendendo assim aos anseios da população usuária do transporte coletiv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1T14:06:00Z</cp:lastPrinted>
  <dcterms:modified xsi:type="dcterms:W3CDTF">2010-03-18T11:28:00Z</dcterms:modified>
  <cp:revision>112</cp:revision>
  <dc:subject/>
  <dc:title/>
</cp:coreProperties>
</file>