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. 757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12 de agosto de 2003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Alexandre Gazetta Simões</w:t>
      </w:r>
    </w:p>
    <w:p>
      <w:pPr>
        <w:pStyle w:val="Normal"/>
        <w:rPr>
          <w:sz w:val="28"/>
        </w:rPr>
      </w:pPr>
      <w:r>
        <w:rPr>
          <w:sz w:val="28"/>
        </w:rPr>
        <w:t>DD. Diretor do Departamento</w:t>
      </w:r>
    </w:p>
    <w:p>
      <w:pPr>
        <w:pStyle w:val="Normal"/>
        <w:rPr>
          <w:sz w:val="28"/>
        </w:rPr>
      </w:pPr>
      <w:r>
        <w:rPr>
          <w:sz w:val="28"/>
        </w:rPr>
        <w:t>Jurídico do Procon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Em atenção ao pedido de Vossa Senhoria, conforme Ofício do Procon, datado de 05 de agosto de 2003,           encaminho-lhe cópia do Parecer Final exarado pela Comissão Temporária de Assuntos Relevantes - Formação de Cartel, instituída pela Portaria             nº. 820, de 27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reitero os protestos de estima e apreço, colocando-me ao dispor dentro de minhas funçõ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08-12T09:31:00Z</cp:lastPrinted>
  <dcterms:modified xsi:type="dcterms:W3CDTF">2003-10-21T12:54:00Z</dcterms:modified>
  <cp:revision>9</cp:revision>
  <dc:subject/>
  <dc:title/>
</cp:coreProperties>
</file>