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2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>que mesmo após a realização de serviços de varrição das vias públicas de nosso município, é comum que porções de terra e areia continuem depositadas junto às guias das calçadas, dada a impraticabilidade destes serem recolhidos completamente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 xml:space="preserve">que em dias de forte chuva, a terra e areia acumuladas nas vias públicas de nosso município são transportadas pelas águas pluviais e acabam ocasionando, muitas vezes, o entupimento de bueiros e “bocas-de-lobo”,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Cs/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</w:t>
      </w:r>
      <w:r>
        <w:rPr>
          <w:sz w:val="26"/>
        </w:rPr>
        <w:t xml:space="preserve">informe sobre a possibilidade de formar uma equipe de trabalho incumbida de efetuar regularmente a remoção da terra e areia acumuladas junto às guias das calçadas, visando evitar que tais materiais obstruam bueiros e “bocas-de-lobo” em dias de fortes chuvas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2 de març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ONTÃ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SDB</w:t>
            </w:r>
          </w:p>
        </w:tc>
      </w:tr>
    </w:tbl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11-11T14:06:00Z</cp:lastPrinted>
  <dcterms:modified xsi:type="dcterms:W3CDTF">2010-03-16T18:16:00Z</dcterms:modified>
  <cp:revision>152</cp:revision>
  <dc:subject/>
  <dc:title/>
</cp:coreProperties>
</file>