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os agentes comunitários do Programa de Saúde da Família (PSF), diariamente realizam atendimentos nas residências de nossos munícip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para cumprirem com seus compromissos perante nossa comunidade, referidos agentes ficam expostos às intempéries cumprindo com as responsabilidades pertinentes a profissão escolhi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dentre as intempéries, a exposição diária ao sol poderá ocasionar problemas futuros aos mencionados agentes do PSF, pois tal situação pode ocasionar manchas na pele, queimaduras, envelhecimento dos tecidos, ou, em pior situação, o câncer de pe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recentemente, o nível de incidência dos raios solares “UV” bateram todos os recordes, atingindo os mais elevados níveis, sendo notícia em todos os jornais e telejornais, os quais trazem preocupações e recomendações a tod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o departamento competente, envide esforços junto à Fundação UNI, gestora do Programa de Saúde da Família em Botucatu, no sentido de que a instituição forneça bloqueadores solares aos Agentes Comunitários do PSF, com o maior fator de proteção possível, para protegê-los da incidência dos raios solares “UV” e conseqüentemente dos problemas que estes geram à saúde.</w:t>
      </w:r>
    </w:p>
    <w:p>
      <w:pPr>
        <w:pStyle w:val="Normal"/>
        <w:ind w:firstLine="1843"/>
        <w:jc w:val="both"/>
        <w:rPr/>
      </w:pP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>aind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aos agentes comunitários sejam fornecidos guarda-so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22 de março de 2010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BOMBEIRO TAVARES  </w:t>
      </w:r>
    </w:p>
    <w:p>
      <w:pPr>
        <w:pStyle w:val="Heading4"/>
        <w:rPr>
          <w:sz w:val="26"/>
        </w:rPr>
      </w:pPr>
      <w:r>
        <w:rPr>
          <w:sz w:val="26"/>
        </w:rPr>
        <w:t>DE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esmf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9T23:47:00Z</dcterms:modified>
  <cp:revision>10</cp:revision>
  <dc:subject/>
  <dc:title/>
</cp:coreProperties>
</file>