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no início do ano tiveram início obras na estrada vicinal “José Gomes Pinheiro”, que dá acesso ao </w:t>
      </w:r>
      <w:r>
        <w:rPr>
          <w:bCs/>
          <w:i/>
          <w:sz w:val="26"/>
        </w:rPr>
        <w:t>Bairro do Faxinal</w:t>
      </w:r>
      <w:r>
        <w:rPr>
          <w:bCs/>
          <w:sz w:val="26"/>
        </w:rPr>
        <w:t xml:space="preserve">, </w:t>
      </w:r>
      <w:r>
        <w:rPr>
          <w:bCs/>
          <w:i/>
          <w:sz w:val="26"/>
        </w:rPr>
        <w:t>Monte Alegre</w:t>
      </w:r>
      <w:r>
        <w:rPr>
          <w:bCs/>
          <w:sz w:val="26"/>
        </w:rPr>
        <w:t>, entre outros, com o intuito de proporcionar melhorias à referida v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por conta de tais obras, cercas de determinados sítios foram retiradas para que a estrada vicinal fosse alargada;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atualmente, as referidas obras estão paralisadas, sem indícios de continuidade, gerando uma situação que incomoda moradores locais e pessoas que trafegam pela área diariamente; 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como se já não bastasse tal obra de melhorias estar estagnada, as chuvas recentes que têm acometido nossa região têm feito com que o leito carroçável da mencionada estrada fique coberto de lam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as razões pelas quais as obras de melhorias realizadas na </w:t>
      </w:r>
      <w:r>
        <w:rPr>
          <w:i/>
          <w:sz w:val="26"/>
        </w:rPr>
        <w:t>Estrada Vicinal “José Gomes Pinheiro”</w:t>
      </w:r>
      <w:r>
        <w:rPr>
          <w:sz w:val="26"/>
        </w:rPr>
        <w:t xml:space="preserve"> estão paralisadas e se há informações sobre quando os trabalhos serão retomad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6"/>
              </w:rPr>
            </w:pPr>
            <w:r>
              <w:rPr>
                <w:b/>
                <w:bCs/>
                <w:color w:val="808080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6"/>
              </w:rPr>
            </w:pPr>
            <w:r>
              <w:rPr>
                <w:b/>
                <w:bCs/>
                <w:color w:val="80808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8T08:55:00Z</cp:lastPrinted>
  <dcterms:modified xsi:type="dcterms:W3CDTF">2010-03-18T12:05:00Z</dcterms:modified>
  <cp:revision>17</cp:revision>
  <dc:subject/>
  <dc:title/>
</cp:coreProperties>
</file>