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>R E Q U E R I M E N T O  Nº. 2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temos em Botucatu um grupo de munícipes que pratica o conhecido “vôo esportivo”, utilizando ultraleves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referido grupo utiliza o </w:t>
      </w:r>
      <w:r>
        <w:rPr>
          <w:i/>
          <w:sz w:val="26"/>
          <w:szCs w:val="26"/>
        </w:rPr>
        <w:t>Aeroporto Municipal “Tancredo Neves”</w:t>
      </w:r>
      <w:r>
        <w:rPr>
          <w:sz w:val="26"/>
          <w:szCs w:val="26"/>
        </w:rPr>
        <w:t xml:space="preserve"> para realizar suas atividades, disputando espaço com aeronaves de pequeno e médio porte que, por sua vez, também utilizam a referida áre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tal situação acaba por prejudicar a questão do “vôo esportivo” com ultraleves em Botucatu, sendo que, para a prática segura de tal atividade, há a necessidade de uma pista com metragem mínima de 300 metros, a fim também de que esta possa ser homologada pelo </w:t>
      </w:r>
      <w:r>
        <w:rPr>
          <w:i/>
          <w:sz w:val="26"/>
          <w:szCs w:val="26"/>
        </w:rPr>
        <w:t>DAC (Departamento de Aviação Civil)</w:t>
      </w:r>
      <w:r>
        <w:rPr>
          <w:sz w:val="26"/>
          <w:szCs w:val="26"/>
        </w:rPr>
        <w:t>;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 que, nos termos da Lei Orgânica do Município e juntamente com a Secretaria competente, informe sobre </w:t>
      </w:r>
      <w:r>
        <w:rPr>
          <w:sz w:val="26"/>
          <w:szCs w:val="26"/>
        </w:rPr>
        <w:t>a possibilidade de construir, em uma área municipal plana, uma pista adequada para a prática do vôo esportivo com ultralev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2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T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color w:val="808080"/>
          <w:sz w:val="20"/>
        </w:rPr>
      </w:pPr>
      <w:r>
        <w:rPr>
          <w:b w:val="false"/>
          <w:color w:val="808080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color w:val="808080"/>
          <w:sz w:val="20"/>
        </w:rPr>
        <w:t>esm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8T08:55:00Z</cp:lastPrinted>
  <dcterms:modified xsi:type="dcterms:W3CDTF">2010-03-18T11:55:00Z</dcterms:modified>
  <cp:revision>23</cp:revision>
  <dc:subject/>
  <dc:title/>
</cp:coreProperties>
</file>