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2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0"/>
          <w:szCs w:val="30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embora, inúmeras crianças, jovens e adultos de nosso município pratiquem esportes, as praças esportivas de Botucatu não conseguem atender as necessidades de tod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           CONSIDERANDO </w:t>
      </w:r>
      <w:r>
        <w:rPr>
          <w:bCs/>
          <w:sz w:val="28"/>
          <w:szCs w:val="28"/>
        </w:rPr>
        <w:t>que, muitas vezes, para praticarem suas atividades esportivas, munícipes tem que se deslocar de uma localidade a outra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as Vilas Cidade Jardim e Santa Catarina não possuem quadras de esportes ou áreas de laze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sz w:val="28"/>
          <w:szCs w:val="28"/>
        </w:rPr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</w:t>
      </w:r>
      <w:r>
        <w:rPr>
          <w:bCs/>
          <w:sz w:val="28"/>
          <w:szCs w:val="28"/>
        </w:rPr>
        <w:t xml:space="preserve">que, nos termos da Lei Orgânica do Município,  </w:t>
      </w:r>
      <w:r>
        <w:rPr>
          <w:sz w:val="28"/>
          <w:szCs w:val="28"/>
        </w:rPr>
        <w:t xml:space="preserve">informe sobre a possibilidade de construir quadras para prática de esportes na Vila Cidade Jardim e Vila Santa Catarina, visando atender os anseios de moradores das referidas localidade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2 de março d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Normal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19T23:41:00Z</dcterms:modified>
  <cp:revision>12</cp:revision>
  <dc:subject/>
  <dc:title/>
</cp:coreProperties>
</file>