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/3/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/>
      </w:pPr>
      <w:r>
        <w:rPr>
          <w:u w:val="none"/>
        </w:rPr>
        <w:tab/>
        <w:t xml:space="preserve"> </w:t>
        <w:tab/>
      </w:r>
      <w:r>
        <w:rPr>
          <w:b/>
          <w:bCs/>
          <w:sz w:val="24"/>
          <w:u w:val="none"/>
        </w:rPr>
        <w:t>CONSIDERANDO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que </w:t>
      </w:r>
      <w:r>
        <w:rPr>
          <w:sz w:val="24"/>
          <w:u w:val="none"/>
        </w:rPr>
        <w:t>no Distrito de Rubião Júnior, as Vilas Jardim Dona Marta, Jardim Neusa Maria, Jardim Saúde, parte da Vila Jardim Botucatu e Parque Santo Antonio da Cascatinha e Jardim Centenário, não são dotadas da rede coletora de esgoto</w:t>
      </w:r>
      <w:r>
        <w:rPr>
          <w:bCs/>
          <w:sz w:val="24"/>
          <w:u w:val="none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esses locais a coleta é feita através de “fossas”, e que existe esgoto “correndo a céu aberto” nas rua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são mais de 100 residências não contempladas com a rede coletora de esgoto, expondo os moradores, principalmente as crianças, ao perigo de contrair inúmeras doenças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 muitas residências os moradores não possuem mais local em seus terrenos para a construção de fossas e as mesmas vêm sendo construídas em passeio público,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Gerente de Divisão  da SABESP - Botucatu, Senhor </w:t>
      </w:r>
      <w:r>
        <w:rPr>
          <w:b/>
          <w:bCs/>
          <w:sz w:val="24"/>
        </w:rPr>
        <w:t>ARTHUR ESTEVES BRONZATTO</w:t>
      </w:r>
      <w:r>
        <w:rPr>
          <w:bCs/>
          <w:sz w:val="24"/>
        </w:rPr>
        <w:t xml:space="preserve">, solicitando que nos </w:t>
      </w:r>
      <w:r>
        <w:rPr>
          <w:sz w:val="24"/>
        </w:rPr>
        <w:t>informe sobre a possibilidade de urgentemente desenvolver projetos no sentido de dotar esses locais com a rede coletora de esgoto.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inda, que seja oficiado ao Excelentíssimo Senhor Prefeito Municipal, </w:t>
      </w:r>
      <w:r>
        <w:rPr>
          <w:b/>
          <w:bCs/>
          <w:sz w:val="24"/>
        </w:rPr>
        <w:t>JOÃO CURY NETO</w:t>
      </w:r>
      <w:r>
        <w:rPr>
          <w:sz w:val="24"/>
        </w:rPr>
        <w:t xml:space="preserve"> solicitando que o mesmo condicione à renovação                            do contrato junto à Sabesp, projeto visando dotar os locais aqui citados com a rede coletora de esgo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ab/>
        <w:tab/>
        <w:t xml:space="preserve">Que cópia desta matéria seja encaminhada ao </w:t>
      </w:r>
      <w:r>
        <w:rPr>
          <w:b/>
          <w:bCs/>
          <w:sz w:val="28"/>
        </w:rPr>
        <w:t>Presidente da Associação de Moradores do Distrito de Rubião Júnior, Senhor Alexandre Aparecido Fogaça</w:t>
      </w:r>
      <w:r>
        <w:rPr>
          <w:sz w:val="24"/>
        </w:rPr>
        <w:t>, para que de seu teor tome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2 de março de 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3"/>
        <w:rPr/>
      </w:pPr>
      <w:r>
        <w:rPr/>
        <w:t>PSDB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9T23:42:00Z</dcterms:modified>
  <cp:revision>16</cp:revision>
  <dc:subject/>
  <dc:title/>
</cp:coreProperties>
</file>