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efetuar a colocação de placas de advertência em diversas ruas da </w:t>
      </w:r>
      <w:r>
        <w:rPr>
          <w:i/>
          <w:sz w:val="26"/>
          <w:szCs w:val="26"/>
        </w:rPr>
        <w:t>Vila Cidade Jardim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pecialmente nas ruas onde ocorre um fluxo de veículos há também a necessidade de sinalização de solo com faixas de travessia e indicativa de parada obrigatória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boa sinalização de trânsito ajuda a reduzir o índice de acidentes, além de satisfazer os anseios dos munícipes do referido bairro que clamam por esta melhoria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o </w:t>
      </w:r>
      <w:r>
        <w:rPr>
          <w:i/>
          <w:sz w:val="26"/>
          <w:szCs w:val="26"/>
        </w:rPr>
        <w:t>Departamento de Engenharia de Tráfego - DET</w:t>
      </w:r>
      <w:r>
        <w:rPr>
          <w:sz w:val="26"/>
          <w:szCs w:val="26"/>
        </w:rPr>
        <w:t xml:space="preserve">, informe esta Casa de Leis sobre a possibilidade de efetuar um estudo para levantar as ruas com maior movimentação de veículos no bairro </w:t>
      </w:r>
      <w:r>
        <w:rPr>
          <w:i/>
          <w:sz w:val="26"/>
          <w:szCs w:val="26"/>
        </w:rPr>
        <w:t>Vila Cidade Jardim</w:t>
      </w:r>
      <w:r>
        <w:rPr>
          <w:sz w:val="26"/>
          <w:szCs w:val="26"/>
        </w:rPr>
        <w:t>, a fim de proceder em tais ruas a colocação de sinalização de solo para travessia de pedestres e placas indicativas de parada obrigatória, visando oferecer maior segurança aos motoristas e pedestres que diariamente utilizam as destacadas vias, satisfazendo assim aos anseios da comunidade local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2"/>
        <w:ind w:left="3600" w:firstLine="720"/>
        <w:jc w:val="left"/>
        <w:rPr>
          <w:sz w:val="26"/>
          <w:szCs w:val="26"/>
        </w:rPr>
      </w:pPr>
      <w:r>
        <w:rPr>
          <w:sz w:val="24"/>
        </w:rPr>
        <w:t>PR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2T16:23:00Z</dcterms:modified>
  <cp:revision>35</cp:revision>
  <dc:subject/>
  <dc:title/>
</cp:coreProperties>
</file>