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</w:t>
      </w:r>
      <w:r>
        <w:rPr>
          <w:u w:val="single"/>
        </w:rPr>
        <w:t>238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</w:t>
      </w:r>
      <w:r>
        <w:rPr>
          <w:i/>
          <w:iCs/>
          <w:sz w:val="28"/>
        </w:rPr>
        <w:t>Bairro Boa Vista</w:t>
      </w:r>
      <w:r>
        <w:rPr>
          <w:sz w:val="28"/>
        </w:rPr>
        <w:t xml:space="preserve"> e </w:t>
      </w:r>
      <w:r>
        <w:rPr>
          <w:i/>
          <w:iCs/>
          <w:sz w:val="28"/>
        </w:rPr>
        <w:t>Bairro Alto</w:t>
      </w:r>
      <w:r>
        <w:rPr>
          <w:sz w:val="28"/>
        </w:rPr>
        <w:t xml:space="preserve"> são separados pelo </w:t>
      </w:r>
      <w:r>
        <w:rPr>
          <w:i/>
          <w:iCs/>
          <w:sz w:val="28"/>
        </w:rPr>
        <w:t>Ribeirão do Curtume</w:t>
      </w:r>
      <w:r>
        <w:rPr>
          <w:sz w:val="28"/>
        </w:rPr>
        <w:t xml:space="preserve">, que deságua no </w:t>
      </w:r>
      <w:r>
        <w:rPr>
          <w:i/>
          <w:iCs/>
          <w:sz w:val="28"/>
        </w:rPr>
        <w:t>Ribeirão Lavapés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este recebe as águas pluviais dos dois bairr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o volume excessivo de água, vêm ocorrendo em determinados trechos alguns desmoronamentos que preocupam os moradores ribeirinh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assinado, já encaminhado a essa Prefeitura, no governo anterior, solicitando providências urgentes da Secretaria de Obras, bem como da Defesa Civil de nosso Município, sendo que nenhuma providência foi tom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iversos pedidos de solucão do destacado problema já foram encaminhados à Prefeitura Municipal desde o ano de 1994, como consta na farta documentação anexa, encaminhada a esta Câmara pelo munícipe Gerson Nogueira Bassoli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ntinuação do requerimento nº. 238/2010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do Município e juntamente com a Defesa Civil e a Secretaria de Obras de Botucatu, informem esta Casa de Leis sobre a possibilidade de ser adotadas providências e medidas necessárias e urgentes que o caso requer, a fim de conter possíveis desmoronamentos de edificações às margens do </w:t>
      </w:r>
      <w:r>
        <w:rPr>
          <w:i/>
          <w:iCs/>
          <w:sz w:val="28"/>
        </w:rPr>
        <w:t>Ribeirão do Curtume</w:t>
      </w:r>
      <w:r>
        <w:rPr>
          <w:sz w:val="28"/>
        </w:rPr>
        <w:t xml:space="preserve">, uma vez que em algumas residências já vem ocorrendo tais desmoronamentos, como é o caso da residência localizada na </w:t>
      </w:r>
      <w:r>
        <w:rPr>
          <w:i/>
          <w:iCs/>
          <w:sz w:val="28"/>
        </w:rPr>
        <w:t>Rua Cornélio Pires</w:t>
      </w:r>
      <w:r>
        <w:rPr>
          <w:sz w:val="28"/>
        </w:rPr>
        <w:t xml:space="preserve">, na altura do </w:t>
      </w:r>
      <w:r>
        <w:rPr>
          <w:i/>
          <w:iCs/>
          <w:sz w:val="28"/>
        </w:rPr>
        <w:t>nº. 319</w:t>
      </w:r>
      <w:r>
        <w:rPr>
          <w:sz w:val="28"/>
        </w:rPr>
        <w:t>, em razão do acúmulo de lixo que é jogado no destacado Ribeirão e que provoca o desvio de seu curso d’água para o quintal da referida residência, causando desmoronamento conforme demonstra a fotografia anexa, sendo que o citado problema vem se agravando a cada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esmf</w:t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8:54:00Z</cp:lastPrinted>
  <dcterms:modified xsi:type="dcterms:W3CDTF">2010-03-22T11:55:00Z</dcterms:modified>
  <cp:revision>10</cp:revision>
  <dc:subject/>
  <dc:title/>
</cp:coreProperties>
</file>