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eador Abelardo Wanderlino da Costa N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reador Abelardo Wanderlino da Costa 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áucio Soares Co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áucio Soares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luence FXI 97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luence FXI 9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eador Abelardo Wanderlino da Costa Ne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reador Abelardo Wanderlino da Costa Ne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8/03/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8/03/20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rFonts w:cs="Arial" w:ascii="Arial" w:hAnsi="Arial"/>
          <w:sz w:val="22"/>
          <w:szCs w:val="22"/>
        </w:rPr>
        <w:t>10h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8/03/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8/03/201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união com o Gerente Regional Ricardo Veras da Empresa Nacional Gás Butano, para tratar de assuntos referente ao preço do gás no município de Botucat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união com o Gerente Regional Ricardo Veras da Empresa Nacional Gás Butano, para tratar de assuntos referente ao preço do gás no município de Botuca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ibeirão Pret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ibeirão Pre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/03/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7/03/20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d. Alexandre Balbo, sn – Fazenda Pau d’Alho, Ribeirão Preto –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od. Alexandre Balbo, sn – Fazenda Pau d’Alho, Ribeirão Preto –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/___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/___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Data da Apresentação de Contas: 29.03.2017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/>
      </w:pPr>
      <w:bookmarkStart w:id="0" w:name="_1414389537"/>
      <w:bookmarkStart w:id="1" w:name="_1414230641"/>
      <w:bookmarkStart w:id="2" w:name="_1412592525"/>
      <w:bookmarkStart w:id="3" w:name="_1407734542"/>
      <w:bookmarkStart w:id="4" w:name="_1407734409"/>
      <w:bookmarkEnd w:id="0"/>
      <w:bookmarkEnd w:id="1"/>
      <w:bookmarkEnd w:id="2"/>
      <w:bookmarkEnd w:id="3"/>
      <w:bookmarkEnd w:id="4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6.55pt;height:351.3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440069731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Pláucio Soares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Motorista do Legislativ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Eu, </w:t>
      </w:r>
      <w:r>
        <w:rPr>
          <w:rFonts w:cs="Verdana" w:ascii="Verdana" w:hAnsi="Verdana"/>
          <w:b/>
        </w:rPr>
        <w:t>Pláucio Soares Costa</w:t>
      </w:r>
      <w:r>
        <w:rPr>
          <w:rFonts w:cs="Verdana" w:ascii="Verdana" w:hAnsi="Verdana"/>
        </w:rPr>
        <w:t>, Motorista do Legislativo</w:t>
      </w:r>
      <w:r>
        <w:rPr>
          <w:rFonts w:cs="Arial" w:ascii="Verdana" w:hAnsi="Verdana"/>
        </w:rPr>
        <w:t xml:space="preserve">,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450,00 (quatrocentos e cinquenta reais) destinada ao pagamento de despesas com viagem até a cidade de Ribeirão Preto - SP.</w:t>
      </w:r>
    </w:p>
    <w:p>
      <w:pPr>
        <w:pStyle w:val="Normal"/>
        <w:tabs>
          <w:tab w:val="clear" w:pos="708"/>
          <w:tab w:val="left" w:pos="6637" w:leader="none"/>
        </w:tabs>
        <w:ind w:right="566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otucatu, 28 de março de 2017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áucio Soares Costa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7-03-29T09:45:00Z</cp:lastPrinted>
  <dcterms:modified xsi:type="dcterms:W3CDTF">2017-03-29T13:25:00Z</dcterms:modified>
  <cp:revision>61</cp:revision>
  <dc:subject/>
  <dc:title/>
</cp:coreProperties>
</file>