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10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 xml:space="preserve"> </w:t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necessidade de se construir uma pequena rotatória ou um divisor de tráfego na confluência das Ruas Independência, Antônio Frederico Ozanan, Major Leônidas Cardoso e Fernando Costa, uma vez que o local não é provido de qualquer sinaliz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devido à falta de um divisor de tráfego para orientar os motoristas quando estes têm a necessidade de cruzar o local há a ocorrência de acidente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solicitando informar, juntamente com o Departamento de Engenharia de Tráfego e nos termos da Lei Orgânica do Município, sobre a possibilidade de construir uma pequena rotatória ou um divisor de tráfego na confluência das Ruas Independência, Antônio Frederico Ozanan, Major Leônidas Cardoso e Fernando Costa, na Vila Caricati, a fim de direcionar os veículos em sua mão de direção, evitando-se a ocorrência de acidentes em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março de 2010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</w:rPr>
        <w:t>REINALDINHO</w:t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  <w:t>P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esmf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22T08:55:00Z</cp:lastPrinted>
  <dcterms:modified xsi:type="dcterms:W3CDTF">2010-03-22T11:55:00Z</dcterms:modified>
  <cp:revision>8</cp:revision>
  <dc:subject/>
  <dc:title/>
</cp:coreProperties>
</file>