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</w:t>
      </w:r>
      <w:r>
        <w:rPr>
          <w:bCs/>
          <w:sz w:val="28"/>
          <w:szCs w:val="28"/>
          <w:lang w:val="pt-PT"/>
        </w:rPr>
        <w:t>acupuntura</w:t>
      </w:r>
      <w:r>
        <w:rPr>
          <w:sz w:val="28"/>
          <w:szCs w:val="28"/>
          <w:lang w:val="pt-PT"/>
        </w:rPr>
        <w:t xml:space="preserve"> é um ramo da Medicina Tradicional Chinesa e um método de tratamento considerado </w:t>
      </w:r>
      <w:r>
        <w:rPr>
          <w:i/>
          <w:iCs/>
          <w:sz w:val="28"/>
          <w:szCs w:val="28"/>
          <w:lang w:val="pt-PT"/>
        </w:rPr>
        <w:t>complementar</w:t>
      </w:r>
      <w:r>
        <w:rPr>
          <w:sz w:val="28"/>
          <w:szCs w:val="28"/>
          <w:lang w:val="pt-PT"/>
        </w:rPr>
        <w:t xml:space="preserve"> de acordo com a nova terminologia da OMS - Organização Mundial da Saúde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referida prática consiste na aplicação de agulhas, em pontos definidos do corpo, chamados de "Pontos de Acupuntura" ou "Acupontos", para obter efeito terapêutico em diversas condições.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t xml:space="preserve">o acesso gratuito a práticas de saúde como Homeopatia, Plantas Medicinais e Fitoterapia, Medicina Tradicional Chinesa (MTC/acupuntura) e Termalismo (uso de águas para tratamento de saúde) cresceu no Sistema Único de Saúde (SUS), sendo isso possível graças à Política Nacional de Práticas Integrativas e Complementares (PNPIC), criada em 2006, onde o Ministério da Saúde garantiu acesso gratuito às práticas integrativas no país com a Portaria de nº 971. 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mencionada política</w:t>
      </w:r>
      <w:r>
        <w:rPr>
          <w:sz w:val="28"/>
          <w:szCs w:val="28"/>
        </w:rPr>
        <w:t xml:space="preserve"> recomenda ações e serviços no SUS, para a prevenção de agravos na saúde, a promoção e a recuperação, além de propor o cuidado continuado, humanizado e integral na saúde, com ênfase na atenção básica. 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acupuntura oferece inúmeras vantagens tais como: </w:t>
      </w:r>
      <w:r>
        <w:rPr>
          <w:sz w:val="28"/>
          <w:szCs w:val="28"/>
        </w:rPr>
        <w:t>Inúmeras possibilidades de aplicação, aplicabilidade em qualquer faixa etária e no tratamento de qualquer doença, possibilita a diminuição de uso de medicamentos e atua como atividade complementar da medicina moderna;</w:t>
      </w:r>
    </w:p>
    <w:p>
      <w:pPr>
        <w:pStyle w:val="NormalWeb"/>
        <w:ind w:firstLine="21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ind w:firstLine="21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ind w:firstLine="21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ind w:firstLine="2160"/>
        <w:jc w:val="right"/>
        <w:rPr>
          <w:b/>
          <w:b/>
          <w:sz w:val="26"/>
          <w:szCs w:val="26"/>
          <w:lang w:val="pt-PT"/>
        </w:rPr>
      </w:pPr>
      <w:r>
        <w:rPr>
          <w:b/>
          <w:smallCaps/>
          <w:sz w:val="26"/>
          <w:szCs w:val="26"/>
        </w:rPr>
        <w:t>continuação do requerimento nº. 244/2010</w:t>
      </w:r>
    </w:p>
    <w:p>
      <w:pPr>
        <w:pStyle w:val="NormalWeb"/>
        <w:ind w:firstLine="21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, levando-se em conta os fatos supracitados, seria de extremo benefício para os cidadãos botucatuenses ter acesso gratuito ao tratamento de acupuntura nas unidades básicas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Saúde, </w:t>
      </w:r>
      <w:r>
        <w:rPr>
          <w:b/>
          <w:sz w:val="28"/>
        </w:rPr>
        <w:t>ANTÔNIO LUIZ CALDAS JÚNIOR</w:t>
      </w:r>
      <w:r>
        <w:rPr>
          <w:sz w:val="28"/>
        </w:rPr>
        <w:t xml:space="preserve">, solicitando informar, nos termos da Lei Orgânica do Município e juntamente com o departamento competente, sobre a possibilidade de </w:t>
      </w:r>
      <w:r>
        <w:rPr>
          <w:sz w:val="28"/>
          <w:szCs w:val="28"/>
          <w:lang w:val="pt-PT"/>
        </w:rPr>
        <w:t>realizar estudos                   no sentido de oferecer tratamento de acupuntura nas unidades básicas de saúde em Botucatu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FONTÃ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16:45:00Z</cp:lastPrinted>
  <dcterms:modified xsi:type="dcterms:W3CDTF">2010-07-06T19:47:00Z</dcterms:modified>
  <cp:revision>14</cp:revision>
  <dc:subject/>
  <dc:title/>
</cp:coreProperties>
</file>