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o “Rio Bonito Camping e Náutica”, é um local de diversão e lazer, onde muitas pessoas passam finais de semana, em suas casas de veraneio, em casas alugadas ou simplesmente passam o dia e retornam para                  suas residênci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43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o “Rio Bonito” possui grande potencial turístico, na pesca esportiva, esportes e diversões náuticas, passeios de barco pelo rio, além da bela e exuberante paisagem, os quais são pouco explorados por nosso               Poder Executiv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43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, nos termos da Lei Orgânica do Município e juntamente com o departamento competente, a possibilidade de realizar obras de revitalização e melhorias no “Rio Bonito Camping e Náutica”, conforme segue:</w:t>
      </w:r>
    </w:p>
    <w:p>
      <w:pPr>
        <w:pStyle w:val="Normal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uma rua ou avenida acompanhando toda a margem do rio, dotada de arborização, rede publica de iluminação e calçada para caminhadas e ciclov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vitalização e modernização da área para camping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quiosques contendo churrasqueira e banheir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de coletora de esgot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lhorias e modernização na rede elétrica, pois ao chover, costumeiramente, existem grande oscilações e queda de energia, e muitos locais onde existe concentração de banhistas, não possuem se quer iluminação públic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praias artificiai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ante trabalho de limpeza e capinação das margens do ri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pontos para a pratica da pesca esportiv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vimentação das ruas utilizando bloquetes de concreto, para a manutenção do estilo balneário do local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stalação de rede coletora de esgoto.</w:t>
      </w:r>
    </w:p>
    <w:p>
      <w:pPr>
        <w:pStyle w:val="Normal"/>
        <w:ind w:left="1473" w:hanging="765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continuação do requerimento nº. 246/2010</w:t>
      </w:r>
    </w:p>
    <w:p>
      <w:pPr>
        <w:pStyle w:val="Normal"/>
        <w:ind w:left="1473" w:hanging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73" w:hanging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73" w:hanging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  <w:szCs w:val="26"/>
        </w:rPr>
        <w:t xml:space="preserve">REITERAMOS </w:t>
      </w:r>
      <w:r>
        <w:rPr>
          <w:sz w:val="26"/>
          <w:szCs w:val="26"/>
        </w:rPr>
        <w:t>que tais melhorias contribuiriam para fomentar o turismo local, atraindo ainda mais freqüentadores, tornando referida área atrativa e convidativa para os turistas, contribuindo, assim, com o desenvolvimento da localidade e colaborando para que esta  se transforme em auto-sustentá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28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8:51:00Z</cp:lastPrinted>
  <dcterms:modified xsi:type="dcterms:W3CDTF">2010-03-22T11:52:00Z</dcterms:modified>
  <cp:revision>14</cp:revision>
  <dc:subject/>
  <dc:title/>
</cp:coreProperties>
</file>