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colocar blocos de concreto, tipo canaletas, para que as águas não fiquem empoçadas na esquina entre a Rua Dr. José Eduardo Alfredi de Mattos e Avenida Francisco de Oliveira Leite, no                 Jardim Peabir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10:00Z</cp:lastPrinted>
  <dcterms:modified xsi:type="dcterms:W3CDTF">2010-03-22T12:10:00Z</dcterms:modified>
  <cp:revision>12</cp:revision>
  <dc:subject/>
  <dc:title/>
</cp:coreProperties>
</file>