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2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oradores de diversas regiões               de nosso município vem reclamando do odor que algumas bocas de lobo vem exala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da Sabesp, </w:t>
      </w:r>
      <w:r>
        <w:rPr>
          <w:b/>
          <w:sz w:val="28"/>
          <w:szCs w:val="28"/>
        </w:rPr>
        <w:t>LAIRE COLINO</w:t>
      </w:r>
      <w:r>
        <w:rPr>
          <w:bCs/>
          <w:sz w:val="28"/>
          <w:szCs w:val="28"/>
        </w:rPr>
        <w:t>, solicitando que equipe da Empresa de Saneamento Sabesp avalie as condições e promova o conserto do vazamento de esgoto em bocas de lobo localizados nos seguintes endereços: Rua Dr. Guimarães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787, Avenida Floriano Peixoto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2 e Rua Cardoso de Almeida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1147, com o intuito de evitar a desagradável sensação de mau cheiro em ponto de elevado fluxo de pessoas em referidas localidad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2T12:19:00Z</dcterms:modified>
  <cp:revision>10</cp:revision>
  <dc:subject/>
  <dc:title/>
</cp:coreProperties>
</file>