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25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Avenida Leonardo Vilas Boas é uma via de intenso tráfego de veículo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inúmeros motoristas que trafegam pela via pública o fazem com excesso de velocidade podendo ocasionar acidentes graves como, por exemplo, o que aconteceu na última semana envolvendo quatro carros em alta velocidade na referida avenid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 xml:space="preserve">, solicitando que, nos termos da Lei Orgânica do Município e juntamente com a Secretaria competente, </w:t>
      </w:r>
      <w:r>
        <w:rPr>
          <w:sz w:val="28"/>
          <w:szCs w:val="28"/>
        </w:rPr>
        <w:t>informe sobre a possibilidade de instalar placas de sinalização na Avenida Leonardo Vilas Boas com indicação sobre limites de velocidade, bem como implantar, em referida via, uma “lombada eletrônica” com o intuito de disciplinar o tráfego intenso de veículos e evitar a ocorrência de acidentes na áre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2 de março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ABELARDO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V</w:t>
      </w:r>
    </w:p>
    <w:p>
      <w:pPr>
        <w:pStyle w:val="Normal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esmf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22T09:20:00Z</cp:lastPrinted>
  <dcterms:modified xsi:type="dcterms:W3CDTF">2010-03-22T12:20:00Z</dcterms:modified>
  <cp:revision>12</cp:revision>
  <dc:subject/>
  <dc:title/>
</cp:coreProperties>
</file>