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2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s bocas de lobo localizadas na Rua Manoel de Jesus Espernega Filho não contam com abertura suficiente para escoamento das águas pluviai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, por conta de tal situação, as águas das chuvas chegam abundantes na Rua Benjamim Figueiredo, que fica logo abaixo da rua supracitada, causando transtornos e prejuízos financeiros aos moradores locais que tem suas residências invadidas pelas enxurrada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com a Secretaria competente, </w:t>
      </w:r>
      <w:r>
        <w:rPr>
          <w:sz w:val="28"/>
          <w:szCs w:val="28"/>
        </w:rPr>
        <w:t>informe sobre a possibilidade de realizar estudos técnicos para aumentar a abertura das bocas de lobo existentes na Rua Manoel de Jesus Espernega Filho com o intuito de melhorar o escoamento das águas das chuvas e beneficiando moradores loc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2 de març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ABELARD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V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esmf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2T09:20:00Z</cp:lastPrinted>
  <dcterms:modified xsi:type="dcterms:W3CDTF">2010-03-22T12:20:00Z</dcterms:modified>
  <cp:revision>10</cp:revision>
  <dc:subject/>
  <dc:title/>
</cp:coreProperties>
</file>