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2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6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parte das ruas do Jardim Monte Mor já receberam pavimentação asfáltica e guias de sarjeta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Avenida Cláudio Ferreira Cesário e as Ruas Irmãos Casssetari, Leonilda Varoli Faconti, José Maria Godoy, Hermes da Fonseca, Arlindo Durante e Túlio Daiuto, ainda não receberam contribuição de melhoria  asfáltica e guias de sarjet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>, solicitando, nos termos da Lei Orgânica do Município e juntamente com a Secretaria competente, informar se as mencionadas vias públicas estão no cronograma para o recebimento de pavimentação asfáltica e, se estiverem, quando isso irá ocorr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9 de março de 2010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Autor </w:t>
      </w:r>
      <w:r>
        <w:rPr>
          <w:b/>
          <w:sz w:val="26"/>
        </w:rPr>
        <w:t>PROF. GAMIT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left"/>
        <w:rPr>
          <w:b w:val="false"/>
          <w:b w:val="false"/>
          <w:color w:val="808080"/>
          <w:sz w:val="20"/>
        </w:rPr>
      </w:pPr>
      <w:r>
        <w:rPr>
          <w:b w:val="false"/>
          <w:color w:val="808080"/>
          <w:sz w:val="20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3T14:33:00Z</cp:lastPrinted>
  <dcterms:modified xsi:type="dcterms:W3CDTF">2010-03-29T11:24:00Z</dcterms:modified>
  <cp:revision>15</cp:revision>
  <dc:subject/>
  <dc:title/>
</cp:coreProperties>
</file>