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eastAsia="Times New Roman"/>
        </w:rPr>
        <w:t>OF. GP. Nº. 767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lang w:val="pt-BR"/>
        </w:rPr>
        <w:t>Botucatu, 12 de agosto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69/2003 e 170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2T10:29:00Z</cp:lastPrinted>
  <dcterms:modified xsi:type="dcterms:W3CDTF">2003-08-12T13:29:00Z</dcterms:modified>
  <cp:revision>21</cp:revision>
  <dc:subject/>
  <dc:title/>
</cp:coreProperties>
</file>