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>R E Q U E R I M E N T O  Nº. 26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6"/>
        </w:rPr>
      </w:pPr>
      <w:r>
        <w:rPr>
          <w:rFonts w:cs="Bookman Old Style" w:ascii="Bookman Old Style" w:hAnsi="Bookman Old Style"/>
          <w:b/>
          <w:smallCap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</w:rPr>
        <w:tab/>
        <w:tab/>
        <w:tab/>
      </w: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antigamente existiam diversas empresas que ofereciam linhas de ônibus que ligavam Botucatu a cidade de Ourinhos;</w:t>
      </w:r>
    </w:p>
    <w:p>
      <w:pPr>
        <w:pStyle w:val="Normal"/>
        <w:ind w:firstLine="2160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atualmente não existe linha direta que faça a conexão entre as referidas cidades sendo que os munícipes que desejam ir para Ourinhos têm que, através da empresa Osastur, viajar até a cidade de Avaré e, de lá, seguir viagem, através da empresa Manoel Rodrigues, até Ourinhos sendo, ainda, que a situação inversa acontece para quem retorna de Ourinhos para Botucatu;</w:t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, especificamente, na volta para Botucatu, os veículos da Empresa Manoel Rodrigues, que saem da cidade de Ourinhos nos horários das 8 e das 9hs, chegam ao município de Avaré por volta das 10h30 e os usuários ficam esperando pela linha de ônibus da Empresa Osastur até às 15 horas para retornarem a Botucatu;</w:t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essa situação é prejudicial uma vez que referidos usuários são obrigados a ficar na rodoviária de Avaré perdendo tempo precioso que poderia ser empregado em algo mais útil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, após cumpridas as formalidades regimentais, ouvido o Plenário, seja oficiado à </w:t>
      </w:r>
      <w:r>
        <w:rPr>
          <w:b/>
          <w:sz w:val="24"/>
          <w:szCs w:val="24"/>
        </w:rPr>
        <w:t>DIREÇÃO DA EMPRESA DE ÔNIBUS OSASTUR</w:t>
      </w:r>
      <w:r>
        <w:rPr>
          <w:bCs/>
          <w:sz w:val="24"/>
          <w:szCs w:val="24"/>
        </w:rPr>
        <w:t xml:space="preserve">, solicitando que </w:t>
      </w:r>
      <w:r>
        <w:rPr>
          <w:sz w:val="24"/>
          <w:szCs w:val="24"/>
        </w:rPr>
        <w:t>informe sobre a possibilidade de realizar estudos no sentido de adequar os horários das linhas de ônibus diários que perfazem o trajeto Avaré/Botucatu de forma a compatibilizar referidos horários com os da empresa Manoel Rodrigues com o intuito de beneficiar os usuários vindos da cidade de Ourinhos que esperam um longo tempo na rodoviária do município de Avaré para retornarem a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29 de março de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bCs/>
          <w:sz w:val="24"/>
          <w:szCs w:val="24"/>
        </w:rPr>
        <w:t>CARLOS TRIGO</w:t>
      </w:r>
    </w:p>
    <w:p>
      <w:pPr>
        <w:pStyle w:val="Heading1"/>
        <w:rPr/>
      </w:pPr>
      <w:r>
        <w:rPr/>
        <w:t>PT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cp:lastPrinted>2010-03-29T10:19:00Z</cp:lastPrinted>
  <dcterms:modified xsi:type="dcterms:W3CDTF">2010-03-29T13:26:00Z</dcterms:modified>
  <cp:revision>12</cp:revision>
  <dc:subject/>
  <dc:title/>
</cp:coreProperties>
</file>