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CONSIDERANDO</w:t>
      </w:r>
      <w:r>
        <w:rPr>
          <w:sz w:val="28"/>
        </w:rPr>
        <w:t xml:space="preserve"> que há muito tempo os moradores da região norte de nossa cidade, solicitam reparos na Praça Alexandre Fleming, principalmente no calçamento, o qual oferece riscos de quedas às pessoas que transitam pelo local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REQUEREMOS, </w:t>
      </w:r>
      <w:r>
        <w:rPr>
          <w:sz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a Secretaria competente, informe sobre a possibilidade de efetuar os reparos necessários no calçamento da Praça Alexandre Fleming, Vila dos Lavradores,bem como o  paisagismo e a colocação de mais lâmpadas no referido local, visando atender o pedido de inúmeros munícipes.</w:t>
      </w:r>
    </w:p>
    <w:p>
      <w:pPr>
        <w:pStyle w:val="Normal"/>
        <w:ind w:firstLine="10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1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 </w:t>
      </w:r>
      <w:r>
        <w:rPr>
          <w:b/>
          <w:bCs/>
          <w:sz w:val="24"/>
        </w:rPr>
        <w:t>FONTÃO</w:t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9T08:29:00Z</cp:lastPrinted>
  <dcterms:modified xsi:type="dcterms:W3CDTF">2010-03-29T11:29:00Z</dcterms:modified>
  <cp:revision>11</cp:revision>
  <dc:subject/>
  <dc:title/>
</cp:coreProperties>
</file>