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>R E Q U E R I M E N T O  Nº. 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/3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>que existe uma viela na Avenida Camilo Mazoni que possui o mesmo nome da referida avenida e onde há residênci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referida viela é paralela a Rua Tenente João Francisco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ssa viela apresenta inúmeros problemas aos moradores locais, devido ao mato alto, falta de conservação, buracos que se formam, entulho, entre outros problem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por conta da falta de conservação e mato alto, a mencionada viela vem sendo freqüentada por vândalos, isso sem mencionar o fato que vários munícipes vem depositar seu lixo em referida viela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conservação da referida viela é de responsabilidade do Poder Públic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informe da possibilidade de realizar estudos para se destinar à viela supracitada uma solução por definitivo, quanto a sua conservação e reparos que se façam necessários, atendendo aos anseios de moradores locai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9 de març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ABELAR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30:00Z</cp:lastPrinted>
  <dcterms:modified xsi:type="dcterms:W3CDTF">2010-03-29T11:30:00Z</dcterms:modified>
  <cp:revision>9</cp:revision>
  <dc:subject/>
  <dc:title/>
</cp:coreProperties>
</file>