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 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/3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largo da Catedral é um espaço onde, há anos, jovens se reúnem para se divertir nos finais de sema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hoje há limite de horário, no período noturno, para estacionamento de veículos em referida área o que acaba prejudicando munícipes que desejam freqüentar os trailers de lanches instalados na local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informe da possibilidade de rever a questão do limite de horário, no período noturno, para estacionamento de veículos no largo da Catedral com o intuito de beneficiar munícipes que frequentam os trailers de lanches instalados em referida á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9 de març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30:00Z</cp:lastPrinted>
  <dcterms:modified xsi:type="dcterms:W3CDTF">2010-03-29T11:30:00Z</dcterms:modified>
  <cp:revision>10</cp:revision>
  <dc:subject/>
  <dc:title/>
</cp:coreProperties>
</file>