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 xml:space="preserve">CONSIDERANDO </w:t>
      </w:r>
      <w:r>
        <w:rPr>
          <w:sz w:val="26"/>
          <w:szCs w:val="26"/>
        </w:rPr>
        <w:t>que grande parte dos aposentados e pensionistas residentes em nosso município enfrentam grandes dificuldades financeiras, sobretudo aqueles que, recebendo um salário mínimo, mensalmente necessitam gastar boa parte de seus rendimentos, ou até mais, com medicamentos e outros produtos de primeira necessidad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a Secretaria competente, elaborar estudos e informar sobre a possibilidade da não cobrança do </w:t>
      </w:r>
      <w:r>
        <w:rPr>
          <w:i/>
          <w:sz w:val="26"/>
          <w:szCs w:val="26"/>
        </w:rPr>
        <w:t>IPTU (Imposto Predial e Territorial Urbano)</w:t>
      </w:r>
      <w:r>
        <w:rPr>
          <w:sz w:val="26"/>
          <w:szCs w:val="26"/>
        </w:rPr>
        <w:t xml:space="preserve"> de aposentados e pensionistas que comprovadamente apresentem situação de carência socioeconômica, atendendo aos anseios de uma parcela significativa da população de nosso municíp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ABELARD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26T16:34:00Z</dcterms:modified>
  <cp:revision>25</cp:revision>
  <dc:subject/>
  <dc:title/>
</cp:coreProperties>
</file>