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 E Q U E R I M E N T O  Nº. 28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juntamente com departamento competente, a possibilidade de realizar o desentupimento de um bueiro localizado na Avenida Rafael Laurindo, especificamente em frente ao Supermercado Central, uma vez que, com as recentes chuvas torrenciais, lixos e detritos tem sido levados até o referido bueiro impossibilitando que as águas pluviais escoem de forma adequada provocando, assim, alagamentos na área e prejudicando moradores lo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9 de març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808080"/>
          <w:sz w:val="18"/>
          <w:szCs w:val="18"/>
        </w:rPr>
        <w:t>esm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26T14:09:00Z</dcterms:modified>
  <cp:revision>8</cp:revision>
  <dc:subject/>
  <dc:title/>
</cp:coreProperties>
</file>