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 E Q U E R I M E N T O  Nº. 28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juntamente com departamento competente, a possibilidade de instalar um guardereio no Km 16 da Rodovia Alcides Soares, onde há uma acentuada e perigosa curva garantindo, assim, a segurança de todos os motoristas que trafegam pela referida via diari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9 de març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31:00Z</cp:lastPrinted>
  <dcterms:modified xsi:type="dcterms:W3CDTF">2010-03-29T11:31:00Z</dcterms:modified>
  <cp:revision>8</cp:revision>
  <dc:subject/>
  <dc:title/>
</cp:coreProperties>
</file>