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 Nº. 28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Divisão da SABESP Botucatu, </w:t>
      </w:r>
      <w:r>
        <w:rPr>
          <w:b/>
          <w:sz w:val="28"/>
          <w:szCs w:val="28"/>
        </w:rPr>
        <w:t>ARTUR ESTEVES BRONZA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a adoção de providências visando reparos no bolsão do Terminal Rodoviário, mais especificamente na esquina desta área com a Rua Newton Prado, onde, há dias, ocorre um vazamento de água. Em tempos de conscientização sobre o uso racional da água, esta é uma situação a ser vista pela Empresa de Sane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6T14:15:00Z</dcterms:modified>
  <cp:revision>8</cp:revision>
  <dc:subject/>
  <dc:title/>
</cp:coreProperties>
</file>