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28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juntamente com departamento competente, a possibilidade de implantar galerias de águas pluviais na Avenida Francisco de Oliveira Leite, no cruzamento desta com a Rodovia Alcides Soares, no Jardim Peabirú, com o intuito de beneficiar moradores locais que vem sofrendo com enxurradas provocadas pelas águas das chuvas torrenciais que vem acometendo noss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1:00Z</cp:lastPrinted>
  <dcterms:modified xsi:type="dcterms:W3CDTF">2010-03-29T11:31:00Z</dcterms:modified>
  <cp:revision>8</cp:revision>
  <dc:subject/>
  <dc:title/>
</cp:coreProperties>
</file>