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</w:r>
    </w:p>
    <w:p>
      <w:pPr>
        <w:pStyle w:val="Normal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Wingdings"/>
          <w:b/>
          <w:b/>
          <w:color w:val="000000"/>
          <w:sz w:val="28"/>
          <w:szCs w:val="28"/>
        </w:rPr>
      </w:pPr>
      <w:r>
        <w:rPr>
          <w:rFonts w:eastAsia="Wingding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/3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color w:val="000000"/>
          <w:sz w:val="26"/>
          <w:szCs w:val="26"/>
        </w:rPr>
        <w:t xml:space="preserve">CONSIDERANDO </w:t>
      </w:r>
      <w:r>
        <w:rPr>
          <w:bCs/>
          <w:color w:val="000000"/>
          <w:sz w:val="26"/>
          <w:szCs w:val="26"/>
        </w:rPr>
        <w:t xml:space="preserve">que </w:t>
      </w:r>
      <w:r>
        <w:rPr>
          <w:sz w:val="26"/>
          <w:szCs w:val="26"/>
        </w:rPr>
        <w:t>em alguns pontos de nossa cidade a limpeza pública deixa a desejar para vários munícipes;</w:t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segundo relatos de vários moradores da Rua Dr. Cardoso de Almeida esta Rua está “totalmente abandonada”, principalmente no trecho compreendido entre a Rua Rodrigues Alves e João Miguel Rafael;</w:t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cruzamento da Rua Dr. Cardoso de Almeida com a Rua Emílio Cani, ambas as Ruas estão cheias de matos, entulhos e sem nenhuma varrição;</w:t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ua Dr. Cardoso de Almeida, no trecho mencionado, é passagem obrigatória para pessoas que se dirigem até a Justiça do Trabalho, Vara Federal e Rodovia Castelinho e, como vitrine de passagem, podem observar somente lixo, entulho e mato nas ruas onde circulam</w:t>
      </w:r>
      <w:r>
        <w:rPr>
          <w:color w:val="000000"/>
          <w:sz w:val="26"/>
          <w:szCs w:val="26"/>
        </w:rPr>
        <w:t>, assim,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bCs/>
          <w:color w:val="000000"/>
          <w:sz w:val="26"/>
          <w:szCs w:val="26"/>
        </w:rPr>
        <w:t>, solicitando que, nos termos da Lei Orgânica do Município</w:t>
      </w:r>
      <w:r>
        <w:rPr>
          <w:color w:val="000000"/>
          <w:sz w:val="26"/>
          <w:szCs w:val="26"/>
        </w:rPr>
        <w:t>, informar sobre a possibilidade</w:t>
      </w:r>
      <w:r>
        <w:rPr>
          <w:sz w:val="26"/>
          <w:szCs w:val="26"/>
        </w:rPr>
        <w:t xml:space="preserve"> de intensificar  a varrição em toda a extensão das Ruas Cardoso de Almeida, General Telles, João Passos e demais Ruas centrais principais de nossa cidade, pois este é o anseio dos moradores desta regi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cs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2:00Z</cp:lastPrinted>
  <dcterms:modified xsi:type="dcterms:W3CDTF">2010-03-29T11:32:00Z</dcterms:modified>
  <cp:revision>12</cp:revision>
  <dc:subject/>
  <dc:title/>
</cp:coreProperties>
</file>