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 E Q U E R I M E N T O Nº.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mediante a Lei Municipal nº 4.634, de 11 de abril de 2005, a Prefeitura Municipal concedeu subvenção a várias entidades, dentre elas a Associação Paulista de Atletismo – CNPJ nº 04.266.191/0001-99, no valor de R$ 180.000,00 (cento e oitenta mil reais), sendo em uma parcela de R$ 60.000,00 e oito parcelas de R$ 15.000,00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m 27 de abril do mesmo ano, de comum acordo foi pactuado Termo de Responsabilidade entre o Município de Botucatu e a Associação Paulista de Atletismo, através do Presidente Senhor Jayme Netto Junior, decorrente da transferência de recursos financeiros para custear despesas de participações em campeonatos estaduais, nacionais e internacionais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1440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mencionado Termo de Responsabilidade constam expressamente as obrigações das partes, tendo o município cumprido com suas obrigações, ou seja, a transferência dos recursos financeiros;</w:t>
      </w:r>
    </w:p>
    <w:p>
      <w:pPr>
        <w:pStyle w:val="Corpodetexto2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1440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través de cópias de documentos extraídos do processo junto à Prefeitura, verifica-se que a prestação de contas por parte da entidade foi realizada pelo Prefeito Municipal, pelo Secretário Municipal de Esportes e pelo Contador, atestada sua regularidade, bem como que as comprovações apresentadas estavam em condições de receberem parecer favorável;</w:t>
      </w:r>
    </w:p>
    <w:p>
      <w:pPr>
        <w:pStyle w:val="Corpodetexto2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1440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cópias de notas fiscais de despesas, bem como outros documentos deixam dúvidas com relação à efetiva prestação de contas, bem como quanto ao regular funcionamento da entidade em nosso município, uma vez que pelo Estatuto Social mesmo havendo a mudança de razão social e do endereço sede da entidade, existem comprovantes que constam o nome de Associação Prudentina de Atletismo,</w:t>
      </w:r>
    </w:p>
    <w:p>
      <w:pPr>
        <w:pStyle w:val="Corpodetexto2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144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olicitando que, nos termos da Lei Orgânica do Município e juntamente com o departamento competente, nos encaminhe os seguintes esclarecimentos decorrentes do repasse de subvenção ocorrido no exercício de 2005 à Entidade Associação Paulista de Atletismo:</w:t>
      </w:r>
    </w:p>
    <w:p>
      <w:pPr>
        <w:pStyle w:val="TextBody"/>
        <w:ind w:firstLine="14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s comprovantes de despesas apresentados na prestação de contas pela entidade Associação Paulista de Atletismo correspondem ao valor da subvenção, bem como estão compatíveis com a natureza da despesa autorizada ?</w:t>
      </w:r>
    </w:p>
    <w:p>
      <w:pPr>
        <w:pStyle w:val="TextBody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 Prefeitura Municipal detém a relação nominal e a relação de domicílio dos Atletas que integraram a Associação Paulista de Atletismo ? </w:t>
      </w:r>
    </w:p>
    <w:p>
      <w:pPr>
        <w:pStyle w:val="TextBody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o se explica o fato de todos os recibos referentes aos pagamentos de reembolsos de despesas aos atletas terem sido em nome da Associação Prudentina de Atletismo e não da Associação Paulista de Atletismo ?</w:t>
      </w:r>
    </w:p>
    <w:p>
      <w:pPr>
        <w:pStyle w:val="TextBody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o se explica a aceitação de nota fiscal de prestação de serviços contábeis emitida em 14/05/2005 pela empresa Assessoria Contábil S/C Ltda, de Presidente Prudente, em nome da Associação Prudentina de Atletismo (cópia anexa) ?</w:t>
      </w:r>
    </w:p>
    <w:p>
      <w:pPr>
        <w:pStyle w:val="TextBody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 a entidade tem sede na cidade de Botucatu, quais as razões de apresentar nota fiscal referente a locação de duas Vans com destino de Presidente Prudente para São Caetano (cópia anexa) ?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o se explica a apreciação e aceitação de duas notas fiscais emitidas pela Churrascaria Parada Hum da Castelo Branco (cópias anexas), com a mesma numeração, porém com valores e descrição de produtos diferentes ?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>Foi implantado o Centro de Formação de Atletismo de Botucatu (CFA), na pista do Estádio Municipal “João Roberto Pilan”, conforme pactuado no Termo de Responsabilidade – (cláusula 2.2, alínea c) ?</w:t>
      </w:r>
    </w:p>
    <w:p>
      <w:pPr>
        <w:pStyle w:val="TextBody"/>
        <w:ind w:firstLine="14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lenário “Ver. Laurindo Ezidoro Jaqueta”, 29 de março de 2010.</w:t>
      </w:r>
    </w:p>
    <w:p>
      <w:pPr>
        <w:pStyle w:val="TextBody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NENÊ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29T17:01:00Z</dcterms:modified>
  <cp:revision>13</cp:revision>
  <dc:subject/>
  <dc:title/>
</cp:coreProperties>
</file>