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9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SSÃO ORDINÁRIA D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</w:t>
      </w:r>
      <w:r>
        <w:rPr>
          <w:b/>
          <w:sz w:val="24"/>
          <w:szCs w:val="24"/>
        </w:rPr>
        <w:t xml:space="preserve">GUARDA CIVIL MUNICIPAL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BOTUCATU (GCM)</w:t>
      </w:r>
      <w:r>
        <w:rPr>
          <w:sz w:val="24"/>
          <w:szCs w:val="24"/>
        </w:rPr>
        <w:t>, pretende utilizar um espaço existente junto ao ponto de ônibus da Praça Coronel Moura - “Paratodos”, com a finalidade de melhor atender os munícipes e o comércio do centro de Botucatu quanto à seguranç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referida sala hoje vem sendo utilizada pela Associação Hip-Hop de Botucatu, a qual realiza e presta excelente trabalho social, principalmente junto às comunidades mais carentes de nosso município, atendendo jovens e crianças, através da música e da danç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quando a GCM efetivamente estiver utilizando referido espaço, a Associação de Hip-Hop de Botucatu necessitará de um novo local para desenvolver seus relevantes trabalhos à nossa sociedade infanto-juvenil, local este que não poderá ser muito distante de onde hoje é a atual sede, pois, além de ser um ponto estratégico, centralizado, também é de fácil acesso aos associados e frequentadores da citada entidade,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, nos termos da Lei Orgânica do Município e juntamente com o departamento competente, informar sobre a possibilidade de realizar estudos com a finalidade de fornecer à </w:t>
      </w:r>
      <w:r>
        <w:rPr>
          <w:b/>
          <w:sz w:val="24"/>
          <w:szCs w:val="24"/>
        </w:rPr>
        <w:t>ASSOCIAÇÃO DE HIP-HOP DE BOTUCATU</w:t>
      </w:r>
      <w:r>
        <w:rPr>
          <w:sz w:val="24"/>
          <w:szCs w:val="24"/>
        </w:rPr>
        <w:t xml:space="preserve">, um local que além de contemplar as necessidades físicas da entidade, também se localize nas proximidades da atual sede, para que não exista detrimento ao relevante serviço prestado aos nossos jovens e crianças, pela referida entidade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inda, estudos para que a </w:t>
      </w:r>
      <w:r>
        <w:rPr>
          <w:b/>
          <w:sz w:val="24"/>
          <w:szCs w:val="24"/>
        </w:rPr>
        <w:t xml:space="preserve">Secretaria de Educação </w:t>
      </w:r>
      <w:r>
        <w:rPr>
          <w:sz w:val="24"/>
          <w:szCs w:val="24"/>
        </w:rPr>
        <w:t xml:space="preserve">venha a celebrar convênio com a </w:t>
      </w:r>
      <w:r>
        <w:rPr>
          <w:b/>
          <w:sz w:val="24"/>
          <w:szCs w:val="24"/>
        </w:rPr>
        <w:t>Associação de Hip-Hop,</w:t>
      </w:r>
      <w:r>
        <w:rPr>
          <w:sz w:val="24"/>
          <w:szCs w:val="24"/>
        </w:rPr>
        <w:t xml:space="preserve"> pois a referida Secretaria possui vários imóveis no centro da cidade, onde poderiam, em parceria, estender ainda mais as aulas e atender mais botucatuen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Plenário “Ver. Laurindo Ezidoro Jaqueta”, 05 de abril de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05T10:18:00Z</cp:lastPrinted>
  <dcterms:modified xsi:type="dcterms:W3CDTF">2010-04-05T13:18:00Z</dcterms:modified>
  <cp:revision>16</cp:revision>
  <dc:subject/>
  <dc:title/>
</cp:coreProperties>
</file>