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96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SSÃO ORDINÁRIA D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CONSIDERANDO </w:t>
      </w:r>
      <w:r>
        <w:rPr/>
        <w:t>que na Rua Paleologe Guimarães, Vila Ferroviária, existe um ponto de parada de ônib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ONSIDERANDO </w:t>
      </w:r>
      <w:r>
        <w:rPr/>
        <w:t>que este Vereador foi procurado por pessoas que embarcam nos ônibus, que diariamente passam pelo citado ponto, informando que esse fica em frente a um bar, e que os passageiros são perturbados e até ofendidos por frequentadores do citado estabelecimento comerci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REQUEREMOS, </w:t>
      </w:r>
      <w:r>
        <w:rPr/>
        <w:t xml:space="preserve">após cumpridas as formalidades regimentais, ouvido o Plenário, seja oficiado ao Excelentíssimo Senhor Prefeito Municipal de Botucatu, </w:t>
      </w:r>
      <w:r>
        <w:rPr>
          <w:b/>
        </w:rPr>
        <w:t>JOÃO CURY NETO,</w:t>
      </w:r>
      <w:r>
        <w:rPr/>
        <w:t xml:space="preserve"> solicitando que, nos termos da Lei Orgânica do Município e juntamente com o departamento competente, informe sobre a possibilidade de realizar estudos com o intuito de transferir para outro local o ponto de embarque e desembarque de passageiros de transporte coletivo urbano, existente na Rua Paleologe Guimarães, bem como contemplá-lo com cobertura e bancos para os usu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Plenário “Ver. Laurindo Ezidoro Jaqueta”, 05 de abril de 20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Vereador 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color w:val="999999"/>
          <w:sz w:val="16"/>
          <w:szCs w:val="16"/>
        </w:rPr>
        <w:t>lcacg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31T12:30:00Z</dcterms:modified>
  <cp:revision>15</cp:revision>
  <dc:subject/>
  <dc:title/>
</cp:coreProperties>
</file>