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97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>que nosso município possui inúmeros habitantes com deficiência visual, auditiva e de mobilidade, que freqüentam as instituições de ensino de nossa cidad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é sabido que devido as deficiências as crianças se tornam mais tímidas e menos participativas, além de necessitarem atenção maior para o aprendizado, o que nem sempre, na rede pública de ensino, é possível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com um devido aprendizado, com profissionais capacitados, reforço escolar às crianças, cursos profissionalizantes aos jovens e adultos, cursos de informática, de artesanato, pintura, entre outros, acompanhamento psicológico e social, o Poder Executivo de nosso município passaria a prestar relevante serviço aos cidadãos com deficiência, fornecendo a eles qualificação para inclusão social plena, oferecendo condições de competirem às vagas de trabalho na indústria, comércio e proporcionaria condições, através da produção de artesanatos, para conquistarem seus salá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com o acompanhamento escolar, cursos de artesanato e profissionalizantes, não apenas estaremos fornecendo condições igualitárias, mas estaremos cumprindo com nosso dever, principalmente, estaremos elevando a autoestima e alterando para melhor a vida de cada um de nossos cidadãos “especiais”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 que, nos termos da Lei Orgânica do Município e juntamente com o departamento competente, informe sobre a possibilidade de realizar estudos para que os cidadãos com necessidades especiais de nosso município sejam contemplados com um </w:t>
      </w:r>
      <w:r>
        <w:rPr>
          <w:b/>
          <w:sz w:val="24"/>
          <w:szCs w:val="24"/>
        </w:rPr>
        <w:t>“CENTRO DE ENSINO E CAPACITAÇÃO PROFISSIONAL”</w:t>
      </w:r>
      <w:r>
        <w:rPr>
          <w:sz w:val="24"/>
          <w:szCs w:val="24"/>
        </w:rPr>
        <w:t>, contando ainda com acompanhamento psicológico e social, visando à inclusão social, aumento da autoestima e melhora das condições socioeconômicas dessas pesso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5 de abril de 20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24"/>
        </w:rPr>
        <w:t>Vereadores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05T18:27:00Z</dcterms:modified>
  <cp:revision>15</cp:revision>
  <dc:subject/>
  <dc:title/>
</cp:coreProperties>
</file>