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, solicitando que, nos termos da Lei Orgânica e juntamente com o departamento competente, informe sobre a possibilidade de construir calçadas ao redor do Parque Municipal, com o objetivo de oferecer mais segurança aos pedestres que transitam por esse local e que, devido à falta do passeio público, são obrigados a caminhar pelo leito carroçável d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abril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31T12:34:00Z</dcterms:modified>
  <cp:revision>9</cp:revision>
  <dc:subject/>
  <dc:title/>
</cp:coreProperties>
</file>