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>, solicitando que, nos termos da Lei Orgânica e juntamente com o departamento competente, informe sobre a possibilidade de instalar bancos de madeira no jardim em frente a Associação Sagrada Família – ASFA, localizada na Rua das Rosas, no Park Residencial Convívio, uma vez que tal ação seria benéfica aos munícipes atendidos pela referida entidade filantrópica, principalmente pessoas idosas e do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abril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es  Autor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Vereador</w:t>
      </w:r>
      <w:r>
        <w:rPr>
          <w:b/>
          <w:bCs/>
          <w:sz w:val="28"/>
        </w:rPr>
        <w:t xml:space="preserve"> PROF. GAMITO                      </w:t>
      </w:r>
      <w:r>
        <w:rPr>
          <w:bCs/>
          <w:sz w:val="28"/>
        </w:rPr>
        <w:t>Vereador</w:t>
      </w:r>
      <w:r>
        <w:rPr>
          <w:b/>
          <w:bCs/>
          <w:sz w:val="28"/>
        </w:rPr>
        <w:t xml:space="preserve"> CARLOS TRIGO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T                                                                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05T17:36:00Z</dcterms:modified>
  <cp:revision>9</cp:revision>
  <dc:subject/>
  <dc:title/>
</cp:coreProperties>
</file>