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6"/>
          <w:szCs w:val="26"/>
        </w:rPr>
      </w:pPr>
      <w:r>
        <w:rPr>
          <w:rFonts w:cs="Bookman Old Style" w:ascii="Bookman Old Style" w:hAnsi="Bookman Old Style"/>
          <w:b w:val="false"/>
          <w:small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/>
      </w:pPr>
      <w:r>
        <w:rPr>
          <w:sz w:val="26"/>
          <w:szCs w:val="26"/>
        </w:rPr>
        <w:tab/>
        <w:t xml:space="preserve"> </w:t>
        <w:tab/>
        <w:tab/>
      </w:r>
      <w:r>
        <w:rPr>
          <w:rFonts w:cs="Times New Roman" w:ascii="Times New Roman" w:hAnsi="Times New Roman"/>
          <w:sz w:val="26"/>
          <w:szCs w:val="26"/>
        </w:rPr>
        <w:t>CONSIDERAND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que a Rodovia Antônio Butignoli é uma importante via que faz a ligação entre o município de Botucatu e o Distrito de Rubião Jr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referida rodovia também é acesso ao campus da Unesp e, por ela, passam, por dia, mais de 1500 veículo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existem inúmeros moradores do Distrito de Rubião Jr, trabalhadores da Unesp, universitários e demais munícipes que também circulam pela Rodovia Antônio Butignoli em bicicletas, mas o fazem de maneira perigosa pelo fato de não existir uma ciclovia em citada área;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que o tráfego de veículos na rodovia é muito intenso sendo que, para melhorar o trânsito em horários de pico, seria necessária a duplicação da pista da referida rodovia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Governador em Exercício do Estado de São Paulo, </w:t>
      </w:r>
      <w:r>
        <w:rPr>
          <w:b/>
          <w:sz w:val="26"/>
          <w:szCs w:val="26"/>
        </w:rPr>
        <w:t>SR. ALBERTO GOLDMAN</w:t>
      </w:r>
      <w:r>
        <w:rPr>
          <w:bCs/>
          <w:sz w:val="26"/>
          <w:szCs w:val="26"/>
        </w:rPr>
        <w:t xml:space="preserve">, solicitando que informe </w:t>
      </w:r>
      <w:r>
        <w:rPr>
          <w:sz w:val="26"/>
          <w:szCs w:val="26"/>
        </w:rPr>
        <w:t xml:space="preserve">sobre a possibilidade de </w:t>
      </w:r>
      <w:r>
        <w:rPr>
          <w:bCs/>
          <w:sz w:val="26"/>
          <w:szCs w:val="26"/>
        </w:rPr>
        <w:t>implantar uma ciclovia na Rodovia Antônio Butignoli com o intuito de beneficiar ciclistas que trafegam pela referida via diariamente, bem como promover a duplicação da pista da rodovia vicinal para, assim, melhorar o fluxo de veículos em mencionada área.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inda que, cópia desta propositura seja encaminhada ao Excelentíssimo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 para que tome ciência do assunto e também envide esforços no sentido de obter mencionados benefícios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05 de abril de 201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 Autor </w:t>
      </w:r>
      <w:r>
        <w:rPr>
          <w:b/>
          <w:bCs/>
          <w:sz w:val="26"/>
          <w:szCs w:val="26"/>
        </w:rPr>
        <w:t>CURUMI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SDB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esmf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sectPr>
      <w:headerReference w:type="default" r:id="rId2"/>
      <w:type w:val="nextPage"/>
      <w:pgSz w:w="11906" w:h="16838"/>
      <w:pgMar w:left="1701" w:right="1275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09-11-11T14:08:00Z</cp:lastPrinted>
  <dcterms:modified xsi:type="dcterms:W3CDTF">2010-04-05T23:17:00Z</dcterms:modified>
  <cp:revision>100</cp:revision>
  <dc:subject/>
  <dc:title/>
</cp:coreProperties>
</file>