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, em época de chuvas intensas, as águas pluviais oriundas da parte alta do Park Residencial Convívio, ficam empoçadas no cruzamento da Avenida Monumental com a Avenida das Hortência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o local não há galerias para escoamento de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das chuvas formam uma “lagoa” em mencionado cruzamento dificultando o trânsito de veículos e prejudicando moradores locais e pedestres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para agravar ainda mais a situação, a Avenida Monumental e a Avenida das Hortências não tem pavimentação asfáltica e, em dias de chuva, a lama é excessiva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informe sobre a possibilidade de realizar estudos técnicos com o intuito de solucionar o problema supracitado e, assim, atender os anseios de moradores locais e motoristas e pedestres que transitam pela área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esm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05T13:46:00Z</dcterms:modified>
  <cp:revision>9</cp:revision>
  <dc:subject/>
  <dc:title/>
</cp:coreProperties>
</file>