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o fluxo intenso de veículos na Avenida Dr. Vital Brasil, mais propriamente no cruzamento com a Avenida Manoel da Silva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</w:t>
      </w:r>
      <w:r>
        <w:rPr>
          <w:sz w:val="28"/>
          <w:szCs w:val="30"/>
        </w:rPr>
        <w:t>que nas proximidades estão localizadas a Estação Rodoviária “ Dr. Carlos Alberto Melluso” e o clube da “Associação Atlética Feroviária”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  <w:t xml:space="preserve">CONSIDERANDO  </w:t>
      </w:r>
      <w:r>
        <w:rPr>
          <w:sz w:val="28"/>
          <w:szCs w:val="30"/>
        </w:rPr>
        <w:t>a dificuldade de travessia no local por parte dos pedestres, devido aos dois sentidos de tráfego na Avenida Dr. Vital Brasil,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</w:t>
      </w:r>
      <w:r>
        <w:rPr>
          <w:sz w:val="28"/>
          <w:szCs w:val="30"/>
        </w:rPr>
        <w:t>de dotar, com  urgência, de dispositivos de segurança, para a travessia de pedestres, a Avenida Dr. Vital Brasil, nos dois sentidos, antes do cruzamento com a Avenida Manoel Silva, oferecendo, desse modo, mais segurança aos transeuntes que passam pelo local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 abril 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31T12:38:00Z</dcterms:modified>
  <cp:revision>10</cp:revision>
  <dc:subject/>
  <dc:title/>
</cp:coreProperties>
</file>