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311</w:t>
      </w:r>
      <w:r>
        <w:rPr>
          <w:rFonts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egundo matéria noticiada no Jornal “O Estado de São Paulo”, edição de 26.03.2010, expirou no fim do mês de março o prazo para que os municípios que tem Regime Próprio de Previdência para seus funcionários apresentem ao Ministério da Previdência Social um relatório detalhado da situação financeira e atuarial desses regim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elatório é indispensável para que o ministério emita o Certificado de Regularidade Previdenciár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sem o mencionado certificado os municípios não poderão receber transferências voluntárias de recursos do Governo Federal, celebrar acordos ou contratos com a União e obter financiamentos feder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no caso específico de Botucatu mediante a Lei Complementar nº 411, de 31.05.2005, foi criado o Regime Próprio de Previdência Social (RPPS), cujas contas foram julgadas irregulares pelo Tribunal de Contas do Estado no exercício de 2007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relatório da auditoria do TCE apontou que as contribuições destinadas ao Regime Próprio de Previdência foram insuficientes para o pagamento dos benefícios, tendo a Prefeitura que arcar com a maior parte dos pagament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Regime Próprio vem funcionando em total desacordo ao que estabelece a lei complementar que o criou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se persistir tal situação o município de Botucatu será prejudicado como já mencionado acima, uma vez que o referido regime previdenciário não arrecada o suficiente para pagar os benefícios, em conseqüência deixará de receber o Certificado de Regularidade Previdenciári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erimento nº 314/201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 05 de abril de 201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m oficiados 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e o Presidente do Conselho Municipal de Previdência, </w:t>
      </w:r>
      <w:r>
        <w:rPr>
          <w:b/>
          <w:bCs/>
          <w:sz w:val="26"/>
        </w:rPr>
        <w:t>REGINALDO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MARIANO DA CONCEIÇÃO</w:t>
      </w:r>
      <w:r>
        <w:rPr>
          <w:bCs/>
          <w:sz w:val="26"/>
        </w:rPr>
        <w:t xml:space="preserve"> solicitando que, </w:t>
      </w:r>
      <w:r>
        <w:rPr>
          <w:sz w:val="26"/>
        </w:rPr>
        <w:t>nos termos da Lei Orgânica do Município prestem as seguintes informaçõ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mo está a reestruturação do Regime Próprio de Previdência Social para fins de certificação pelo Ministério da Previdência Social 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Quais as providências que estão sendo tomadas para a efetiva regularização do RPPS, uma vez que a não regularização ocasionará sérias implicações, inclusive quanto ao repasse de recursos financeiros por parte da União ?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5 de abril de 2010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31T13:45:00Z</cp:lastPrinted>
  <dcterms:modified xsi:type="dcterms:W3CDTF">2010-04-05T12:38:00Z</dcterms:modified>
  <cp:revision>19</cp:revision>
  <dc:subject/>
  <dc:title/>
</cp:coreProperties>
</file>