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7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O.  S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F. WALDEMAR SARTORI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D. COORDENADOR DO PROGRAMA DE ALFABETIZAÇÃO </w:t>
      </w:r>
    </w:p>
    <w:p>
      <w:pPr>
        <w:pStyle w:val="Heading2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E INCLUSÃO DE JOVENS E ADULTOS - PAI - UNIFA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SSOCIAÇÃO DE ENSINO DE BOTUCAT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. LEONARDO VILLAS BOAS, 351 - CP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P 18608-9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3:58:00Z</cp:lastPrinted>
  <dcterms:modified xsi:type="dcterms:W3CDTF">2003-08-19T16:58:00Z</dcterms:modified>
  <cp:revision>21</cp:revision>
  <dc:subject/>
  <dc:title/>
</cp:coreProperties>
</file>