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3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5/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Loteamento Vista Alegre é tido na Lei de Zoneamento do município como “área restritamente residencial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além de existir um pesqueiro próximo a referido loteamento, também há munícipes que possuem chácaras em citada área e que alugam tais espaços para diversos eventos e festa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mbém há pessoas interessadas em instalar estabelecimentos comerciais em tal lote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juntamente com a Secretaria competente, informe         a possibilidade de realizar alterações na Lei de Zoneamento do município a fim de mudar a condição de “área restritamente residencial” do Loteamento Vista Aleg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 abril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5T12:51:00Z</dcterms:modified>
  <cp:revision>10</cp:revision>
  <dc:subject/>
  <dc:title/>
</cp:coreProperties>
</file>