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3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a Avenida Leonardo Villas Boas, é uma importante via de nosso município;</w:t>
      </w:r>
    </w:p>
    <w:p>
      <w:pPr>
        <w:pStyle w:val="Normal"/>
        <w:ind w:firstLine="212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referida Avenida possui grande fluxo de veículos e pedestres, sendo este fluxo ainda maior nos horários que antecedem a abertura, horário de almoço e fechamento do comércio, da jornada de trabalho das indústrias e empresas e dos órgãos públicos localizados ao longo de mencionada via;</w:t>
      </w:r>
    </w:p>
    <w:p>
      <w:pPr>
        <w:pStyle w:val="Normal"/>
        <w:ind w:firstLine="212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o cruzamento da Avenida Leonardo Villas Boas com a Rua Angelino de Oliveira dá acesso para vários bairros, principalmente Jd Itamarati, Vila Nova Botucatu, Jardim Planalto, entre outros, que são muito populosos;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, em referido cruzamento, é muito difícil a realização de manobra de conversão devido ao elevado fluxo de veículos existente na localidade;</w:t>
      </w:r>
    </w:p>
    <w:p>
      <w:pPr>
        <w:pStyle w:val="Normal"/>
        <w:ind w:firstLine="212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tal situação vem causando muitos transtornos a motoristas e pedestres e deixa mencionado cruzamento muito perigoso propiciando a ocorrência de acidentes e atropelamentos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REQUEREMOS, </w:t>
      </w:r>
      <w:r>
        <w:rPr>
          <w:sz w:val="24"/>
          <w:szCs w:val="24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4"/>
          <w:szCs w:val="24"/>
        </w:rPr>
        <w:t>JOÃO CURY NETO,</w:t>
      </w:r>
      <w:r>
        <w:rPr>
          <w:sz w:val="24"/>
          <w:szCs w:val="24"/>
        </w:rPr>
        <w:t xml:space="preserve"> solicitando, nos termos da Lei Orgânica do Município e juntamente com o departamento competente, estudos do Departamento de Engenharia de Trafego, a possibilidade de instalar um semáforo no cruzamento da Avenida Leonardo Villas Boas com a Rua Angelino de Oliveira com o intuito de controlar o trânsito local, bem como, também, a possibilidade de transformar a Rua Angelino de Oliveira em mão única de direção, com sentido ao Jd Itamarati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lenário “Ver. Laurindo Ezidoro Jaqueta”, 05 de abril de 20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 xml:space="preserve">BOMBEIRO TAVARES 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  <w:t>esmf</w:t>
      </w:r>
    </w:p>
    <w:p>
      <w:pPr>
        <w:pStyle w:val="Normal"/>
        <w:rPr>
          <w:b/>
          <w:b/>
          <w:color w:val="999999"/>
          <w:sz w:val="24"/>
          <w:szCs w:val="24"/>
        </w:rPr>
      </w:pPr>
      <w:r>
        <w:rPr>
          <w:b/>
          <w:color w:val="99999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3-31T18:55:00Z</dcterms:modified>
  <cp:revision>10</cp:revision>
  <dc:subject/>
  <dc:title/>
</cp:coreProperties>
</file>