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/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existe um bueiro na Rua Tenente João Francisco, em frente a residência de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abertura de referido bueiro é muito grande e que a grade de proteção existente só cobre metade da mencionada abertu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ssa situação merece atenção do Poder Executivo uma vez que a parte da abertura que não possui barras de ferro torna-se um perigo, principalmente em dias de chuvas intensas, para pedestres, especialmente idosos e criança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informe a possibilidade de aumentar a proteção na abertura do bueiro existente na Rua Tenente João Francisco em frente a residência de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48, de forma a atender os anseios de moradores locais e pedestres que circulam pela áre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5 de abril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31T20:26:00Z</dcterms:modified>
  <cp:revision>9</cp:revision>
  <dc:subject/>
  <dc:title/>
</cp:coreProperties>
</file>