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CONSIDERANDO </w:t>
      </w:r>
      <w:r>
        <w:rPr>
          <w:sz w:val="26"/>
          <w:szCs w:val="26"/>
        </w:rPr>
        <w:t xml:space="preserve">que logo após o semáforo do </w:t>
      </w:r>
      <w:r>
        <w:rPr>
          <w:i/>
          <w:sz w:val="26"/>
          <w:szCs w:val="26"/>
        </w:rPr>
        <w:t>Pontilhão “Arlindo Granado”</w:t>
      </w:r>
      <w:r>
        <w:rPr>
          <w:sz w:val="26"/>
          <w:szCs w:val="26"/>
        </w:rPr>
        <w:t xml:space="preserve"> (sentido “</w:t>
      </w:r>
      <w:r>
        <w:rPr>
          <w:i/>
          <w:sz w:val="26"/>
          <w:szCs w:val="26"/>
        </w:rPr>
        <w:t>Vila dos Lavradores - Centro”</w:t>
      </w:r>
      <w:r>
        <w:rPr>
          <w:sz w:val="26"/>
          <w:szCs w:val="26"/>
        </w:rPr>
        <w:t>) há um grande “desnível” entre a caixa de inspeção de galerias e a pavimentação asfáltica, uma vez que não “suspenderam” a tampa da citada caixa de inspeção após a execução de serviços de recapeamento naquele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motoristas que trafegam pela destacada localidade acabam sendo obrigados a desviar da referida caixa de inspeção entrando na “pista da esquerda”, prática que aumenta os riscos de acidentes de trânsit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informe a possibilidade de suspender a proteção de ferro da caixa de inspeção supracitada no mesmo nível da pavimentação asfáltica, de forma a atender aos anseios de motoristas que circulam pela destacada áre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5 de abril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ABELAR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05T11:49:00Z</dcterms:modified>
  <cp:revision>49</cp:revision>
  <dc:subject/>
  <dc:title/>
</cp:coreProperties>
</file>