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4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, apesar da falta de pintura, estão sendo padronizados os abrigos dos pontos de ônibus em nossa cidade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s usuários do transporte coletivo não têm a mínima informação sobre itinerários e horários quando chegam aos pontos de ônibus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>informe, nos termos da Lei Orgânica do Município, da possibilidade de colocar nos abrigos dos pontos de ônibus coletivos de nossa cidade, em local visível, placas indicativas com as linhas e horários, visando facilitar o deslocamento dos usuários do transporte cole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05T11:57:00Z</dcterms:modified>
  <cp:revision>7</cp:revision>
  <dc:subject/>
  <dc:title/>
</cp:coreProperties>
</file>