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 E Q U E R I M E N T O  Nº. 3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8"/>
        </w:rPr>
        <w:t>NIVALDO FRANCISCO VIZOTTO</w:t>
      </w:r>
      <w:r>
        <w:rPr>
          <w:sz w:val="28"/>
          <w:szCs w:val="28"/>
        </w:rPr>
        <w:t>, a possibilidade de realizar a capinação da área verde localizada entre as residências situadas na Rua José Barbosa de Barros, em especial a de n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19, e a área de manobra da antiga Fepasa, com o intuito de atender os anseios dos moradores locais que, inclusive, se disponibilizaram a realizar o plantio de árvores nativas em referida área assim que ela estiver lim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5 de abril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Heading3"/>
        <w:rPr/>
      </w:pPr>
      <w:r>
        <w:rPr/>
        <w:t>PC d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esmf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05T12:30:00Z</dcterms:modified>
  <cp:revision>9</cp:revision>
  <dc:subject/>
  <dc:title/>
</cp:coreProperties>
</file>