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778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19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26/2003, de Autoria dos Vereadores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 e </w:t>
      </w:r>
      <w:r>
        <w:rPr>
          <w:b/>
          <w:bCs/>
          <w:sz w:val="28"/>
        </w:rPr>
        <w:t>CLAUDIÃ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LMO.  SR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ROF. VALDIR PAIXÃO</w:t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DD. COORDENADOR DO PROGRAMA DE ALFABETIZAÇÃO </w:t>
      </w:r>
    </w:p>
    <w:p>
      <w:pPr>
        <w:pStyle w:val="Heading2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DE INCLUSÃO DE JOVENS E ADULTOS - PAI - UNIFAC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SSOCIAÇÃO DE ENSINO DE BOTUCATU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V. LEONARDO VILLAS BOAS, 351 - CP. 5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EP 18608-90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9T10:22:00Z</cp:lastPrinted>
  <dcterms:modified xsi:type="dcterms:W3CDTF">2003-08-19T13:22:00Z</dcterms:modified>
  <cp:revision>21</cp:revision>
  <dc:subject/>
  <dc:title/>
</cp:coreProperties>
</file>