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>, informe sobre a possibilidade de construir uma rotatória na Avenida Deputado Dante Delmanto, mais especificamente em frente ao prédio do estabelecimento comercial “Murba Madeiras”, com acesso à Avenida João Batista Carnietto, visando melhorar o acesso  para os bairros: Jardim Continental, Jardim Real Park, Jardim Itamarati, Jardim Cambuí, Jardim Ipê 1 e Jardim Ipê 2, atendendo, assim, o pedido de vários moradores e comerciantes dess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08T12:52:00Z</dcterms:modified>
  <cp:revision>19</cp:revision>
  <dc:subject/>
  <dc:title/>
</cp:coreProperties>
</file>